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891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1015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44820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0540" cy="879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8000" cy="891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7685" cy="891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41010" cy="879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29605" cy="890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97880" cy="891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iąg dalszy cech dzieci z ADHD w oryginale- dla zainteresowanych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50485" cy="822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8000" cy="891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19750" cy="890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8320" cy="891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24500" cy="141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6410" cy="7377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53075" cy="334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5935" cy="5453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6509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ałość pracy jest autorskim programem indywidualnej pracy wychowawczej z dzieckiem z zespołem ADHD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Zapraszam do lektury </w:t>
      </w:r>
      <w:r>
        <w:rPr>
          <w:rFonts w:eastAsia="Wingdings" w:cs="Wingdings" w:ascii="Wingdings" w:hAnsi="Wingdings"/>
          <w:color w:val="0000FF"/>
          <w:sz w:val="28"/>
          <w:szCs w:val="28"/>
        </w:rPr>
        <w:t>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ontakt ze mną znaleźć można na stronie internetowej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68010" cy="890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32:00Z</dcterms:created>
  <dc:creator>grzechp</dc:creator>
  <dc:description/>
  <cp:keywords/>
  <dc:language>en-US</dc:language>
  <cp:lastModifiedBy>grzechp</cp:lastModifiedBy>
  <dcterms:modified xsi:type="dcterms:W3CDTF">2010-01-03T22:03:00Z</dcterms:modified>
  <cp:revision>4</cp:revision>
  <dc:subject/>
  <dc:title> </dc:title>
</cp:coreProperties>
</file>